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-396240</wp:posOffset>
            </wp:positionV>
            <wp:extent cx="1304925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OUR LADY OF THE WAY PRIMARY SCHOO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AU"/>
        </w:rPr>
        <w:t>38 Armstrong Street Petrie  Qld  45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AU"/>
        </w:rPr>
        <w:t>Phone: 3285 2977   Fax: 3285 533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AU"/>
        </w:rPr>
        <w:t>Email: olwdalaipicentre@hotmail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AU"/>
        </w:rPr>
        <w:t>DALAIPI CENTRE BOOKING REQUES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37465</wp:posOffset>
                </wp:positionV>
                <wp:extent cx="6066790" cy="342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2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Name of Hirer (individual/business/school)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Address: _____________________________________________________Postcode: 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Name of Functi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Date(s) Required for Function:  From: _____/_____/_____ to 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Function Hire Time:  From: __________ am/pm to __________ am/p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Name of Main Contact Person: 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Mobile No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Daytime phone: _______________________      Fax: 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Email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9.5pt;mso-wrap-distance-left:9.05pt;mso-wrap-distance-right:9.05pt;mso-wrap-distance-top:0pt;mso-wrap-distance-bottom:0pt;margin-top:2.9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Name of Hirer (individual/business/school)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Address: _____________________________________________________Postcode: 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Name of Function: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Date(s) Required for Function:  From: _____/_____/_____ to _____/_____/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Function Hire Time:  From: __________ am/pm to __________ am/p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Name of Main Contact Person: 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Mobile No. 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Daytime phone: _______________________      Fax: 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Email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109855</wp:posOffset>
                </wp:positionV>
                <wp:extent cx="5895340" cy="2616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AU"/>
                              </w:rPr>
                              <w:t xml:space="preserve">Facilities Required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AU"/>
                              </w:rPr>
                              <w:t>Circle which appl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Basketball Court         </w:t>
                              <w:tab/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Sound/AV Room               </w:t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Kitchen                              </w:t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Auditorium                        </w:t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Stage                                  </w:t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Backstage Rooms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Chairs                                </w:t>
                              <w:tab/>
                              <w:t xml:space="preserve">yes / no      </w:t>
                              <w:tab/>
                              <w:tab/>
                              <w:t xml:space="preserve"> No. Required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bles</w:t>
                              <w:tab/>
                              <w:tab/>
                              <w:tab/>
                              <w:tab/>
                              <w:t>yes / no</w:t>
                              <w:tab/>
                              <w:tab/>
                              <w:t xml:space="preserve"> No. Required: _________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06.05pt;mso-wrap-distance-left:9.05pt;mso-wrap-distance-right:9.05pt;mso-wrap-distance-top:0pt;mso-wrap-distance-bottom:0pt;margin-top:8.6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AU"/>
                        </w:rPr>
                        <w:t xml:space="preserve">Facilities Required: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AU"/>
                        </w:rPr>
                        <w:t>Circle which appli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Basketball Court         </w:t>
                        <w:tab/>
                        <w:tab/>
                        <w:t>yes /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Sound/AV Room               </w:t>
                        <w:tab/>
                        <w:t>yes /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Kitchen                              </w:t>
                        <w:tab/>
                        <w:t>yes /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Auditorium                        </w:t>
                        <w:tab/>
                        <w:t>yes /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Stage                                  </w:t>
                        <w:tab/>
                        <w:t>yes /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Backstage Rooms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Chairs                                </w:t>
                        <w:tab/>
                        <w:t xml:space="preserve">yes / no      </w:t>
                        <w:tab/>
                        <w:tab/>
                        <w:t xml:space="preserve"> No. Required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bles</w:t>
                        <w:tab/>
                        <w:tab/>
                        <w:tab/>
                        <w:tab/>
                        <w:t>yes / no</w:t>
                        <w:tab/>
                        <w:tab/>
                        <w:t xml:space="preserve"> No. Required: _________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5735320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quote will be sent to you for your acceptance once the booking request has been proces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8.55pt;mso-wrap-distance-left:9.05pt;mso-wrap-distance-right:9.05pt;mso-wrap-distance-top:0pt;mso-wrap-distance-bottom:0pt;margin-top:0.0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quote will be sent to you for your acceptance once the booking request has been proc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2:00Z</dcterms:created>
  <dc:creator>Cherlyn P Henders</dc:creator>
  <dc:description/>
  <dc:language>en-US</dc:language>
  <cp:lastModifiedBy>Rebecca E. Bayley</cp:lastModifiedBy>
  <dcterms:modified xsi:type="dcterms:W3CDTF">2011-10-2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